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line">
              <wp:posOffset>-285115</wp:posOffset>
            </wp:positionV>
            <wp:extent cx="1268095" cy="84074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5094605</wp:posOffset>
            </wp:positionH>
            <wp:positionV relativeFrom="line">
              <wp:posOffset>-285115</wp:posOffset>
            </wp:positionV>
            <wp:extent cx="1557655" cy="77533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1490" cy="55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jc w:val="center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nistero dell’Istruzione e dell’Università e della Ricerca</w:t>
      </w:r>
    </w:p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jc w:val="center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VITTO NAZIONALE STATALE</w:t>
      </w:r>
    </w:p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outlineLvl w:val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IETRO COLLETTA”</w:t>
      </w:r>
    </w:p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jc w:val="center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uola Primaria – Scuola sec. di 1° grado</w:t>
      </w:r>
    </w:p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jc w:val="center"/>
        <w:outlineLvl w:val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uola sec. di 2° grado: Liceo Classico e Liceo Classico Europeo</w:t>
      </w:r>
    </w:p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jc w:val="center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C.so V. Emanuele II – 298 – 83100 AVELLINO – ITALIA  </w:t>
      </w:r>
    </w:p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jc w:val="center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jc w:val="center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jc w:val="center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O CLASSICO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O CLASSICO EUROPEO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21/22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idefault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outlineLvl w:val="0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</w:r>
    </w:p>
    <w:p>
      <w:pPr>
        <w:pStyle w:val="Didefault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outlineLvl w:val="0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  <w:t>PIANO DI LAVORO INDIVIDUALE</w:t>
      </w:r>
    </w:p>
    <w:p>
      <w:pPr>
        <w:pStyle w:val="Didefault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outlineLvl w:val="0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</w:r>
    </w:p>
    <w:p>
      <w:pPr>
        <w:pStyle w:val="Didefault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outlineLvl w:val="0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</w:r>
    </w:p>
    <w:p>
      <w:pPr>
        <w:pStyle w:val="Didefault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outlineLvl w:val="0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</w:r>
    </w:p>
    <w:p>
      <w:pPr>
        <w:pStyle w:val="Didefault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Didefault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CorpoA"/>
        <w:numPr>
          <w:ilvl w:val="0"/>
          <w:numId w:val="0"/>
        </w:numPr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628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8357"/>
      </w:tblGrid>
      <w:tr>
        <w:trPr>
          <w:trHeight w:val="42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</w:p>
        </w:tc>
      </w:tr>
      <w:tr>
        <w:trPr>
          <w:trHeight w:val="42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  <w:tr>
        <w:trPr>
          <w:trHeight w:val="42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  <w:tr>
        <w:trPr>
          <w:trHeight w:val="42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ione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</w:tbl>
    <w:p>
      <w:pPr>
        <w:pStyle w:val="CorpoA"/>
        <w:widowControl w:val="false"/>
        <w:numPr>
          <w:ilvl w:val="0"/>
          <w:numId w:val="0"/>
        </w:numPr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widowControl w:val="false"/>
        <w:numPr>
          <w:ilvl w:val="0"/>
          <w:numId w:val="0"/>
        </w:numPr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widowControl w:val="false"/>
        <w:numPr>
          <w:ilvl w:val="0"/>
          <w:numId w:val="0"/>
        </w:numPr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2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5"/>
        <w:gridCol w:w="6937"/>
      </w:tblGrid>
      <w:tr>
        <w:trPr>
          <w:trHeight w:val="427" w:hRule="atLeast"/>
        </w:trPr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1701" w:leader="none"/>
                <w:tab w:val="left" w:pos="21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 ore settimanal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  <w:tr>
        <w:trPr>
          <w:trHeight w:val="427" w:hRule="atLeast"/>
        </w:trPr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 ore anno scolastico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CorpoA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IFERIMENTI NORMATIVI e DATI RELATIVI ALLA PROGETTAZIONE</w:t>
      </w:r>
    </w:p>
    <w:p>
      <w:pPr>
        <w:pStyle w:val="CorpoA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numPr>
          <w:ilvl w:val="0"/>
          <w:numId w:val="6"/>
        </w:numPr>
        <w:spacing w:before="120" w:after="12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chema di regolamento recante “Indicazioni nazionali riguardanti gli obiettivi specifici di apprendimento concernenti le attività e gli insegnamenti compresi nei piani di studi previsti per i percorsi liceali di cui all’articolo 10, comma 3, del Decreto del Presidente della Repubblica 15 marzo 2010, n.89, in relazione all’articolo 2, commi 1 e 3, del medesimo regolamento”; DPR del 15 marzo 2010, n. 89 (Regolamento recante revisione dell’assetto ordinamentale, organizzativo e didattico dei licei a norma dell’articolo 64, comma 4, del decreto - legge 25 giugno 2008, n.112, convertito, con modificazioni, dalla legge 6 agosto 2008, n.133); Profili (Allegato A al DPR 89/2010); Quadri orari (Allegati B-C-D-E-F-G al DPR 89/2010); DM 139/2007 (Regolamento recante norme in materia di adempimento dell’obbligo di istruzione e relativi allegati); DM 9/2010 (modello di certificazione delle competenze relative all’adempimento dell’obbligo di istruzione); Documento d’indirizzo per la sperimentazione dell’insegnamento di “Cittadinanza e Costituzione” (L. 169/2008); L.107/2015; Decreti attuativi; istituzione dell’insegnamento di Educazione civica L. 92/2019; Linee guida insegnamento di Educazione civica, DM 35/2020; Decreto legge 8 aprile 2020, n.22 convertito con modificazioni con Legge 6 giugno 2020, n.41 (art.2, c.3); Decreto Legge 19 maggio 2020, n.34;  Decreto Ministro dell’Istruzione 26 giugno 2020, n.39; Linee Guida di cui all’Allegato A del Decreto Ministro dell’Istruzione recante “Adozione delle Linee guida sulla Didattica digitale integrata, di cui al Decreto del Ministro dell’Istruzione 26 giugno 2020, n. 39”, del 7 agosto 2020, n.89.</w:t>
      </w:r>
    </w:p>
    <w:p>
      <w:pPr>
        <w:pStyle w:val="Corpo"/>
        <w:numPr>
          <w:ilvl w:val="0"/>
          <w:numId w:val="6"/>
        </w:numPr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urricolo verticale; orientamenti didattico - metodologici discussi nella riunione iniziale dei Dipartimenti Disciplinari, volti ad assicurare coerenza tra le programmazioni individuali e i curricoli disciplinari e di asse/aree del primo e del secondo biennio e della classe quinta.</w:t>
      </w:r>
    </w:p>
    <w:p>
      <w:pPr>
        <w:pStyle w:val="Corpo"/>
        <w:numPr>
          <w:ilvl w:val="0"/>
          <w:numId w:val="6"/>
        </w:numPr>
        <w:spacing w:before="120" w:after="12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iano dell’offerta formativa; p</w:t>
      </w:r>
      <w:r>
        <w:rPr>
          <w:rFonts w:cs="Times New Roman"/>
          <w:kern w:val="2"/>
          <w:sz w:val="22"/>
          <w:szCs w:val="22"/>
        </w:rPr>
        <w:t xml:space="preserve">rogrammazione del CdC; calendario scolastico dell’Istituto; piano annuale delle attività; orario settimanale delle lezioni. </w:t>
      </w:r>
    </w:p>
    <w:p>
      <w:pPr>
        <w:pStyle w:val="Corpo"/>
        <w:numPr>
          <w:ilvl w:val="0"/>
          <w:numId w:val="6"/>
        </w:numPr>
        <w:spacing w:before="120" w:after="120"/>
        <w:jc w:val="both"/>
        <w:rPr/>
      </w:pPr>
      <w:r>
        <w:rPr>
          <w:rFonts w:cs="Times New Roman"/>
          <w:kern w:val="2"/>
          <w:sz w:val="22"/>
          <w:szCs w:val="22"/>
        </w:rPr>
        <w:t>Piano didattica digitale integrata (PDDI).</w:t>
      </w:r>
    </w:p>
    <w:p>
      <w:pPr>
        <w:pStyle w:val="Corpo"/>
        <w:numPr>
          <w:ilvl w:val="0"/>
          <w:numId w:val="8"/>
        </w:numPr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isogni formativi degli studenti: esiti delle prove d’ingresso, dati emersi dall’osservazione della situazione di partenza della classe.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TUAZIONE DI PARTENZA DELLA CLASSE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rpo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posizione della classe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15"/>
        <w:gridCol w:w="1393"/>
        <w:gridCol w:w="4346"/>
      </w:tblGrid>
      <w:tr>
        <w:trPr>
          <w:trHeight w:val="257" w:hRule="atLeast"/>
        </w:trPr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studenti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.       </w:t>
            </w:r>
          </w:p>
        </w:tc>
      </w:tr>
      <w:tr>
        <w:trPr>
          <w:trHeight w:val="257" w:hRule="atLeast"/>
        </w:trPr>
        <w:tc>
          <w:tcPr>
            <w:tcW w:w="4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chi n.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  <w:tr>
        <w:trPr>
          <w:trHeight w:val="25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mine n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</w:tr>
      <w:tr>
        <w:trPr>
          <w:trHeight w:val="257" w:hRule="atLeast"/>
        </w:trPr>
        <w:tc>
          <w:tcPr>
            <w:tcW w:w="4115" w:type="dxa"/>
            <w:tcBorders>
              <w:top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ssi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     </w:t>
            </w:r>
          </w:p>
        </w:tc>
      </w:tr>
      <w:tr>
        <w:trPr>
          <w:trHeight w:val="237" w:hRule="atLeast"/>
        </w:trPr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ospensione del giudizio</w:t>
            </w:r>
          </w:p>
        </w:tc>
        <w:tc>
          <w:tcPr>
            <w:tcW w:w="5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     </w:t>
            </w:r>
          </w:p>
        </w:tc>
      </w:tr>
      <w:tr>
        <w:trPr>
          <w:trHeight w:val="257" w:hRule="atLeast"/>
        </w:trPr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etenti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     </w:t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I EMERSI DALLE PROVE D’INGRESSO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58"/>
        <w:gridCol w:w="5796"/>
      </w:tblGrid>
      <w:tr>
        <w:trPr>
          <w:trHeight w:val="257" w:hRule="atLeast"/>
        </w:trPr>
        <w:tc>
          <w:tcPr>
            <w:tcW w:w="40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Esiti della prova di ingresso disciplinare comune effettuata il  …</w:t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ilevazione dei dati relativi ai risultati delle prove d’ingresso somministrate ha messo in evidenza i seguenti livelli di partenza:</w:t>
            </w:r>
          </w:p>
        </w:tc>
        <w:tc>
          <w:tcPr>
            <w:tcW w:w="579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     LIVELLO NON RAGGIUNTO</w:t>
            </w:r>
          </w:p>
        </w:tc>
      </w:tr>
      <w:tr>
        <w:trPr>
          <w:trHeight w:val="257" w:hRule="atLeast"/>
        </w:trPr>
        <w:tc>
          <w:tcPr>
            <w:tcW w:w="4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     LIVELLO BASE</w:t>
            </w:r>
          </w:p>
        </w:tc>
      </w:tr>
      <w:tr>
        <w:trPr>
          <w:trHeight w:val="257" w:hRule="atLeast"/>
        </w:trPr>
        <w:tc>
          <w:tcPr>
            <w:tcW w:w="4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     LIVELLO INTERMEDIO</w:t>
            </w:r>
          </w:p>
        </w:tc>
      </w:tr>
      <w:tr>
        <w:trPr>
          <w:trHeight w:val="327" w:hRule="atLeast"/>
        </w:trPr>
        <w:tc>
          <w:tcPr>
            <w:tcW w:w="4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96" w:type="dxa"/>
            <w:tcBorders>
              <w:bottom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     LIVELLO AVANZATO</w:t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56" w:type="dxa"/>
        <w:jc w:val="left"/>
        <w:tblInd w:w="1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56"/>
      </w:tblGrid>
      <w:tr>
        <w:trPr>
          <w:trHeight w:val="888" w:hRule="atLeast"/>
        </w:trPr>
        <w:tc>
          <w:tcPr>
            <w:tcW w:w="995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i strumenti utilizzati per valutare la situazione di partenza della classe:</w:t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2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78"/>
        <w:gridCol w:w="6376"/>
      </w:tblGrid>
      <w:tr>
        <w:trPr>
          <w:trHeight w:val="238" w:hRule="atLeast"/>
        </w:trPr>
        <w:tc>
          <w:tcPr>
            <w:tcW w:w="34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abilità/conoscenze globale in ingresso</w:t>
            </w:r>
          </w:p>
        </w:tc>
        <w:tc>
          <w:tcPr>
            <w:tcW w:w="637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>
          <w:trHeight w:val="23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ntermedio</w:t>
            </w:r>
          </w:p>
        </w:tc>
      </w:tr>
      <w:tr>
        <w:trPr>
          <w:trHeight w:val="23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ase</w:t>
            </w:r>
          </w:p>
        </w:tc>
      </w:tr>
      <w:tr>
        <w:trPr>
          <w:trHeight w:val="30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on raggiunto</w:t>
            </w:r>
          </w:p>
        </w:tc>
      </w:tr>
      <w:tr>
        <w:trPr>
          <w:trHeight w:val="238" w:hRule="atLeast"/>
        </w:trPr>
        <w:tc>
          <w:tcPr>
            <w:tcW w:w="34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vello di )socializzazione (quadro complessivo della classe) emerso dall’osservazione sistematica:</w:t>
            </w:r>
          </w:p>
        </w:tc>
        <w:tc>
          <w:tcPr>
            <w:tcW w:w="637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molto integrata</w:t>
            </w:r>
          </w:p>
        </w:tc>
      </w:tr>
      <w:tr>
        <w:trPr>
          <w:trHeight w:val="23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sufficientemente integrata</w:t>
            </w:r>
          </w:p>
        </w:tc>
      </w:tr>
      <w:tr>
        <w:trPr>
          <w:trHeight w:val="238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disomogenea</w:t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34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Livello di) partecipazione (quadro complessivo della classe) emerso dall’osservazione sistematica: </w:t>
            </w:r>
          </w:p>
        </w:tc>
        <w:tc>
          <w:tcPr>
            <w:tcW w:w="637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a</w:t>
            </w:r>
          </w:p>
        </w:tc>
      </w:tr>
      <w:tr>
        <w:trPr>
          <w:trHeight w:val="23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fficientemente continua</w:t>
            </w:r>
          </w:p>
        </w:tc>
      </w:tr>
      <w:tr>
        <w:trPr>
          <w:trHeight w:val="23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ntinua</w:t>
            </w:r>
          </w:p>
        </w:tc>
      </w:tr>
      <w:tr>
        <w:trPr>
          <w:trHeight w:val="238" w:hRule="atLeast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a</w:t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ilevazione delle carenze specifiche: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8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18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numPr>
                <w:ilvl w:val="0"/>
                <w:numId w:val="5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Corpo"/>
              <w:numPr>
                <w:ilvl w:val="0"/>
                <w:numId w:val="5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Corpo"/>
              <w:numPr>
                <w:ilvl w:val="0"/>
                <w:numId w:val="5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blematiche particolari rilevate in relazione a specifici studenti: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8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18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"/>
              <w:numPr>
                <w:ilvl w:val="0"/>
                <w:numId w:val="4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Corpo"/>
              <w:numPr>
                <w:ilvl w:val="0"/>
                <w:numId w:val="4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Corpo"/>
              <w:numPr>
                <w:ilvl w:val="0"/>
                <w:numId w:val="4"/>
              </w:numPr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QUADRO DEGLI OBIETTIVI 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ER ASSI CULTURALI (I – II anno) - PER AREA (III – V anno)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29"/>
        <w:gridCol w:w="2966"/>
        <w:gridCol w:w="2797"/>
        <w:gridCol w:w="1062"/>
      </w:tblGrid>
      <w:tr>
        <w:trPr>
          <w:trHeight w:val="2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À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NZ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</w:t>
            </w:r>
          </w:p>
        </w:tc>
      </w:tr>
      <w:tr>
        <w:trPr>
          <w:trHeight w:val="18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PETENZE CHIAVE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) con riferimento alle competenze chiave di cittadinanza del D.M.139/2007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91"/>
        <w:gridCol w:w="863"/>
      </w:tblGrid>
      <w:tr>
        <w:trPr>
          <w:trHeight w:val="32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rare ad impara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re e partecipa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ire in modo autonomo e responsabi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lvere problem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collegamenti e relazion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ed interpretare l’informazio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9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) con riferimento alla Raccomandazione sulle competenze chiave per l’apprendimento permanente della Raccomandazione europea del 22 maggio 2018.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854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55"/>
        <w:gridCol w:w="899"/>
      </w:tblGrid>
      <w:tr>
        <w:trPr>
          <w:trHeight w:val="32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alfabetica funziona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multilinguist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matematica e competenza in scienze, tecnologie e ingegner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digita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personale, sociale e capacità di imparare ad impar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n materia di cittadinanz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n materia di consapevolezza ed espressione cultural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DUCAZIONE CIVICA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à di apprendimento: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odu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re certificabil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à di apprendimento: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odu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re certificabil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3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numPr>
          <w:ilvl w:val="0"/>
          <w:numId w:val="20"/>
        </w:numPr>
        <w:tabs>
          <w:tab w:val="clear" w:pos="720"/>
          <w:tab w:val="left" w:pos="913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METODOLOGIE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854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97"/>
        <w:gridCol w:w="457"/>
      </w:tblGrid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frontale/ dialoga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zione laboratoriale delle lezioni in aul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ccio pluridisciplinare (compresenza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 induttiv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udi di cas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zione di problemi reali - problem solv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ioco di ruolo/Role playing / Deba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arning by doing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er education / Cooperative learning (in piccoli gruppi)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ped classroo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alternanza scuola/lavoro - project work (secondo biennio e classe quinta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 di apprendimento individualizzati/personalizza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-learning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Altro (specificare): </w:t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numPr>
          <w:ilvl w:val="0"/>
          <w:numId w:val="20"/>
        </w:numPr>
        <w:tabs>
          <w:tab w:val="clear" w:pos="720"/>
          <w:tab w:val="left" w:pos="913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MEZZI / STRUMENTI / SPAZI A SUPPORTO DELLE METODOLOGIE INDICATE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854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97"/>
        <w:gridCol w:w="457"/>
      </w:tblGrid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e / materiale autoprodott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 originali(saggi divulgativi, testi letterari / scientifici / giornalistici / giuridici, storici, codici, ecc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a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 multimediali (ppt, publisher, app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didattic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he / grafici / tabelle /carte tematich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tori didattici: schemi / mappe concettuali, ec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esperti estern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guidata dal docente su siti Web seleziona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attaforma GSuite for education</w:t>
            </w:r>
          </w:p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Argo didu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 guidate (PCTO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di messaggistica: whatsap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Altro (specificare): </w:t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tabs>
          <w:tab w:val="clear" w:pos="720"/>
          <w:tab w:val="left" w:pos="567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Corpo"/>
        <w:tabs>
          <w:tab w:val="clear" w:pos="720"/>
          <w:tab w:val="left" w:pos="567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"/>
        <w:numPr>
          <w:ilvl w:val="0"/>
          <w:numId w:val="20"/>
        </w:numPr>
        <w:tabs>
          <w:tab w:val="clear" w:pos="720"/>
          <w:tab w:val="left" w:pos="567" w:leader="none"/>
          <w:tab w:val="left" w:pos="1701" w:leader="none"/>
          <w:tab w:val="left" w:pos="9132" w:leader="none"/>
        </w:tabs>
        <w:jc w:val="both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  <w:t>VERIFICHE</w:t>
        <w:tab/>
      </w:r>
    </w:p>
    <w:p>
      <w:pPr>
        <w:pStyle w:val="Corpo"/>
        <w:tabs>
          <w:tab w:val="clear" w:pos="720"/>
          <w:tab w:val="left" w:pos="567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  <w:t>(</w:t>
      </w:r>
      <w:r>
        <w:rPr>
          <w:rFonts w:cs="Times New Roman"/>
          <w:sz w:val="22"/>
          <w:szCs w:val="22"/>
        </w:rPr>
        <w:t xml:space="preserve">Specificare numero minimo, tipologie e modalità delle verifiche previste, tenuto conto delle norme vigenti e di quanto deliberato dal Collegio dei docenti)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</w:rPr>
      </w:r>
    </w:p>
    <w:tbl>
      <w:tblPr>
        <w:tblW w:w="9632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4"/>
        <w:gridCol w:w="1800"/>
        <w:gridCol w:w="569"/>
        <w:gridCol w:w="5949"/>
      </w:tblGrid>
      <w:tr>
        <w:trPr>
          <w:trHeight w:val="2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/ alu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logia e modalità 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idefault"/>
              <w:tabs>
                <w:tab w:val="clear" w:pos="720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oqui in presenza e/o in videoconferenza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i dialogate / interventi guidati degli studenti in presenza e/o in videoconferenza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zioni (anche multimediali) e dibattiti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cs="Times New Roman" w:ascii="Times New Roman" w:hAnsi="Times New Roman"/>
              </w:rPr>
              <w:t>Simulazione colloquio  esame di Stato in presenza o in videoconferenza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:</w:t>
            </w:r>
          </w:p>
        </w:tc>
      </w:tr>
      <w:tr>
        <w:trPr>
          <w:trHeight w:val="4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t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scritte individuali: relazione – report /saggio breve / articolo di giornale / tema tradizionale in presenza o on line sulla piattaforma Gsuite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idefault"/>
              <w:tabs>
                <w:tab w:val="clear" w:pos="720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strutturate / semistrutturate in presenza o on line sulla piattaforma Gsuite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idefault"/>
              <w:tabs>
                <w:tab w:val="clear" w:pos="720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luzione di casi / problemi in presenza o on line sulla piattaforma Gsuite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scritte di gruppo (relazioni, ricerche guidate etc…)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 multidisciplinare in presenza o on line sulla piattaforma Gsuite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rFonts w:cs="Times New Roman" w:ascii="Times New Roman" w:hAnsi="Times New Roman"/>
              </w:rPr>
              <w:t>Simulazione prove scritte esame di Stato in presenza o on line sulla piattaforma Gsuite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:</w:t>
            </w:r>
          </w:p>
        </w:tc>
      </w:tr>
      <w:tr>
        <w:trPr>
          <w:trHeight w:val="4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    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tipi di verif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di materiali didattici da parte degli studenti (individualmente o in gruppo)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zioni in seguito a conferenze / visite, ecc.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riferite alle attività ASL</w:t>
            </w:r>
          </w:p>
        </w:tc>
      </w:tr>
      <w:tr>
        <w:trPr>
          <w:trHeight w:val="32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:</w:t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Corpo"/>
        <w:numPr>
          <w:ilvl w:val="0"/>
          <w:numId w:val="20"/>
        </w:numPr>
        <w:tabs>
          <w:tab w:val="clear" w:pos="720"/>
          <w:tab w:val="left" w:pos="9132" w:leader="none"/>
        </w:tabs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MENTI e CRITERI DI VALUTAZIONE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fermi restando la normativa vigente, i criteri di valutazione generali deliberati dal Collegio dei Docenti e quelli specifici - disciplinari - adottati dai  singoli Dipartimenti)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RUMENTI DI VALUTAZIONE: si rimanda alla Programmazione di Dipartimento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CRITERI DI VALUTAZIONE:  si farà ricorso alle griglie di valutazione allegate alla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 di Dipartimento.</w:t>
      </w:r>
      <w:r>
        <w:br w:type="page"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"/>
        <w:numPr>
          <w:ilvl w:val="0"/>
          <w:numId w:val="20"/>
        </w:numPr>
        <w:tabs>
          <w:tab w:val="clear" w:pos="720"/>
          <w:tab w:val="left" w:pos="913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ALITÀ DI RECUPERO e POTENZIAMENTO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8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18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rimanda alla Programmazione di Dipartimento</w:t>
            </w:r>
          </w:p>
        </w:tc>
      </w:tr>
    </w:tbl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6372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78" w:hanging="17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" w:hanging="7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6372"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6372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6372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vellino, ___________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Docente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78" w:hanging="17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" w:hanging="7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idefaul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6480" w:hanging="6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rFonts w:ascii="Arial" w:hAnsi="Arial" w:eastAsia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rFonts w:ascii="Arial" w:hAnsi="Arial" w:eastAsia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St12z1">
    <w:name w:val="WW8NumSt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43z0">
    <w:name w:val="WW8NumSt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St43z1">
    <w:name w:val="WW8NumSt4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44z0">
    <w:name w:val="WW8NumSt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St45z0">
    <w:name w:val="WW8NumSt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St45z1">
    <w:name w:val="WW8NumSt4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basedOn w:val="Carpredefinitoparagrafo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eastAsia="Times New Roman"/>
      <w:b/>
      <w:sz w:val="2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A"/>
    <w:pPr>
      <w:keepNext w:val="true"/>
      <w:widowControl/>
      <w:pBdr/>
      <w:bidi w:val="0"/>
      <w:outlineLvl w:val="0"/>
    </w:pPr>
    <w:rPr>
      <w:rFonts w:ascii="Helvetica Neue;Times New Roman" w:hAnsi="Helvetica Neue;Times New Roman" w:eastAsia="Arial Unicode MS" w:cs="Arial Unicode MS"/>
      <w:b/>
      <w:bCs/>
      <w:color w:val="000000"/>
      <w:sz w:val="36"/>
      <w:szCs w:val="36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06:00Z</dcterms:created>
  <dc:creator>ADV7784</dc:creator>
  <dc:description/>
  <dc:language>en-US</dc:language>
  <cp:lastModifiedBy>chiar</cp:lastModifiedBy>
  <dcterms:modified xsi:type="dcterms:W3CDTF">2021-11-09T19:06:00Z</dcterms:modified>
  <cp:revision>2</cp:revision>
  <dc:subject/>
  <dc:title/>
</cp:coreProperties>
</file>